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349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ge">
                  <wp:posOffset>2973705</wp:posOffset>
                </wp:positionV>
                <wp:extent cx="2679700" cy="2496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административный регламент по предоставлению муниципальной услуги </w:t>
                              <w:br/>
                              <w:t>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административного регламента по предоставлению муниципальной услуги «Присвоение  спортивных разрядов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 xml:space="preserve">утвержденный постановлением администрации Пермского муниципального округа Пермского края </w:t>
                              <w:br/>
                              <w:t xml:space="preserve">от 17 мая 2023 г. </w:t>
                              <w:br/>
                              <w:t>№ СЭД-2023-299-01-01-05.С-348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96.6pt;mso-wrap-distance-left:9.05pt;mso-wrap-distance-right:9.05pt;mso-wrap-distance-top:0pt;mso-wrap-distance-bottom:0pt;margin-top:234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й </w:t>
                        <w:br/>
                        <w:t xml:space="preserve">в административный регламент по предоставлению муниципальной услуги </w:t>
                        <w:br/>
                        <w:t>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административного регламента по предоставлению муниципальной услуги «Присвоение  спортивных разрядов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>
                          <w:szCs w:val="28"/>
                        </w:rPr>
                        <w:t xml:space="preserve">утвержденный постановлением администрации Пермского муниципального округа Пермского края </w:t>
                        <w:br/>
                        <w:t xml:space="preserve">от 17 мая 2023 г. </w:t>
                        <w:br/>
                        <w:t>№ СЭД-2023-299-01-01-05.С-348</w:t>
                      </w:r>
                    </w:p>
                    <w:p>
                      <w:pPr>
                        <w:pStyle w:val="Style2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135</wp:posOffset>
                </wp:positionH>
                <wp:positionV relativeFrom="paragraph">
                  <wp:posOffset>1318895</wp:posOffset>
                </wp:positionV>
                <wp:extent cx="16852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8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2.5pt;mso-wrap-distance-left:9.05pt;mso-wrap-distance-right:9.05pt;mso-wrap-distance-top:0pt;mso-wrap-distance-bottom:0pt;margin-top:103.8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685</wp:posOffset>
                </wp:positionH>
                <wp:positionV relativeFrom="paragraph">
                  <wp:posOffset>1323975</wp:posOffset>
                </wp:positionV>
                <wp:extent cx="102679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25.4pt;mso-wrap-distance-left:9.05pt;mso-wrap-distance-right:9.05pt;mso-wrap-distance-top:0pt;mso-wrap-distance-bottom:0pt;margin-top:104.2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административный регламент по   предоставлению муниципальной услуги «Присвоение спортивных разрядов», утвержденный постановлением администрации Пермского муниципального округа Пермского края от 17 мая 2023 г. № СЭД-2023-299-01-01-05.С-348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 пункт 7.1 разде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7.1.  Срок принятия реше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о присвоении спортивных разрядов – 19 (девятнадцать) рабочих дней </w:t>
        <w:br/>
        <w:t>со дня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 подтверждении спортивных разрядов – 19 (девятнадцать) рабочих дней со дня регистрации Заявления и документов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  пункт 9 разде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.  Исчерпывающий перечень документов, необходимых для 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37"/>
        <w:tabs>
          <w:tab w:val="clear" w:pos="708"/>
          <w:tab w:val="left" w:pos="1752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 В целях присвоения спортивного разряда Заявитель представляет (направляет)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9.1.1. представление (Обращение), содержащее фамилию, имя, отчество (при наличии), дату рождения спортсмена, а также сведения о результате спортсмена, показанном на соревновании, физкультурном мероприятии, заверенное печатью (при наличии), подписью руководителя </w:t>
        <w:br/>
        <w:t>или уполномоченного должностного лица региональной спортивной федерации;</w:t>
      </w:r>
    </w:p>
    <w:p>
      <w:pPr>
        <w:pStyle w:val="ConsPlusNormal1"/>
        <w:spacing w:lineRule="exact" w:line="360"/>
        <w:ind w:firstLine="709"/>
        <w:jc w:val="both"/>
        <w:rPr/>
      </w:pPr>
      <w:bookmarkStart w:id="0" w:name="P364"/>
      <w:bookmarkStart w:id="1" w:name="P363"/>
      <w:bookmarkEnd w:id="0"/>
      <w:bookmarkEnd w:id="1"/>
      <w:r>
        <w:rPr/>
        <w:t xml:space="preserve">9.1.2. копии второй и третьей страниц паспорта гражданина Российской Федерации, а также копии страниц, содержащих сведения о месте жительства, </w:t>
        <w:br/>
        <w:t xml:space="preserve">а при его отсутствии – копии страниц паспорта гражданина Российской Федерации, удостоверяющего личность гражданина Российской Федерации </w:t>
        <w:br/>
        <w:t xml:space="preserve">за пределами территории Российской Федерации, содержащих сведения </w:t>
        <w:br/>
        <w:t>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Для лиц, не достигших возраста 14 лет, – копия свидетельства </w:t>
        <w:br/>
        <w:t xml:space="preserve">о рождении. 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</w:t>
        <w:br/>
        <w:t>на русский язык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При направлении документов для присвоения спортивного разряда </w:t>
        <w:br/>
        <w:t xml:space="preserve">в электронной форме предоставляется нотариально заверенный перевод </w:t>
        <w:br/>
        <w:t>на русский язык, подписанный усиленной квалификационной электронной подписью нотариуса в соответствии с Федеральным законом от 06 апреля 2011 г. № 63-ФЗ «Об электронной подписи»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При направлении документов посредством Единого портала предоставляются сведения из документа, удостоверяющего личность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9.1.3. Две фотографии размером 3 x 4 см;</w:t>
      </w:r>
    </w:p>
    <w:p>
      <w:pPr>
        <w:pStyle w:val="ConsPlusNormal1"/>
        <w:spacing w:lineRule="exact" w:line="360"/>
        <w:ind w:firstLine="709"/>
        <w:jc w:val="both"/>
        <w:rPr/>
      </w:pPr>
      <w:bookmarkStart w:id="2" w:name="P373"/>
      <w:bookmarkEnd w:id="2"/>
      <w:r>
        <w:rPr/>
        <w:t xml:space="preserve">9.1.4. заявление о согласии спортсмена на обработку его персональных данных; </w:t>
      </w:r>
    </w:p>
    <w:p>
      <w:pPr>
        <w:pStyle w:val="ConsPlusNormal1"/>
        <w:spacing w:lineRule="exact" w:line="360"/>
        <w:ind w:firstLine="709"/>
        <w:jc w:val="both"/>
        <w:rPr/>
      </w:pPr>
      <w:bookmarkStart w:id="3" w:name="P374"/>
      <w:bookmarkEnd w:id="3"/>
      <w:r>
        <w:rPr/>
        <w:t xml:space="preserve">9.1.5. заявление о согласии на обработку персональных данных, разрешенных субъектом; 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9.1.6. 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</w:t>
        <w:br/>
        <w:t xml:space="preserve">(в случае приостановления действия государственной аккредитации региональной спортивной федерации или в случае направления документов </w:t>
        <w:br/>
        <w:t>для присвоения спортивного разряда физкультурно-спортивной организацией, включенной в перечень)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9.1.7.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 ВРВС, дату и место проведения, пол и возрастную группу участников, распределение мест среди участников, сведения об участниках: фамилию, имя, отчество </w:t>
        <w:br/>
        <w:t xml:space="preserve">(при наличии), дату рождения, наличие спортивного звания или спортивного разряда, результаты, показанные участниками (при наличии), принадлежность </w:t>
        <w:br/>
        <w:t xml:space="preserve">к субъекту Российской Федерации, клубу (для командных игровых видов спорта) (за исключением международных соревнований, включенных </w:t>
        <w:br/>
        <w:t>в календарный план международной спортивной федерации), подписанного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9.1.7.1.  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 </w:t>
        <w:br/>
        <w:t>и служебно-прикладных видов спорта)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9.1.7.2.  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9.1.7.3.  председателем главной судейской коллегии соревнования (главным судьей), а также заверенного печатью, подписью руководителя </w:t>
        <w:br/>
        <w:t>или уполномоченного должностного лица федерального органа (для военно-прикладных и служебно-прикладных видов спорта)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9.1.8.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 в календарный план международной спортивной федерации)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9.1.9.  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. 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 </w:t>
        <w:br/>
        <w:t>с Федеральным законом от 06 апреля 2011 г. № 63-ФЗ «Об электронной подписи».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9.1.10. Копия положения (регламента) о соревновании по военно-прикладным и служебно-прикладным видам спорта, на котором спортсмен выполнил нормы, требования и условия их выполнения по виду спорта, заверенная печатью, подписью руководителя или уполномоченного должностного лица федерального органа (для военно-прикладных и служебно-прикладных видов спорта);</w:t>
      </w:r>
    </w:p>
    <w:p>
      <w:pPr>
        <w:pStyle w:val="ConsPlusNormal1"/>
        <w:spacing w:lineRule="exact" w:line="360"/>
        <w:ind w:firstLine="709"/>
        <w:jc w:val="both"/>
        <w:rPr/>
      </w:pPr>
      <w:bookmarkStart w:id="4" w:name="P394"/>
      <w:bookmarkStart w:id="5" w:name="P391"/>
      <w:bookmarkEnd w:id="4"/>
      <w:bookmarkEnd w:id="5"/>
      <w:r>
        <w:rPr/>
        <w:t xml:space="preserve">9.1.11. копия документа (справка, протокол), содержащего сведения </w:t>
        <w:br/>
        <w:t>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.»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1.3. пункт 22.2.5 изложить в следующей редакции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«22.2.5. Срок исполнения административной процедуры – </w:t>
        <w:br/>
        <w:t>16 (шестнадцать) дней.»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1.4. пункт 23.2.5 изложить в следующей редакции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 xml:space="preserve">«23.2.5. Срок исполнения административной процедуры – </w:t>
        <w:br/>
        <w:t>16 (шестнадцать) дней.»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  Настоящее постановление опубликовать в бюллетене муниципального образования «Пермский муниципальный округ» и   разместить на официальном сайте Пермского муниципального округа в информационно-телекоммуникационной сети «Интернет»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ermokru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44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 сентября 2025 г.</w:t>
      </w:r>
    </w:p>
    <w:p>
      <w:pPr>
        <w:pStyle w:val="Normal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50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43" w:after="0"/>
      <w:ind w:left="135" w:hanging="0"/>
      <w:outlineLvl w:val="1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34"/>
      <w:w w:val="98"/>
      <w:sz w:val="28"/>
      <w:szCs w:val="28"/>
    </w:rPr>
  </w:style>
  <w:style w:type="character" w:styleId="WW8Num1z2">
    <w:name w:val="WW8Num1z2"/>
    <w:qFormat/>
    <w:rPr>
      <w:w w:val="99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12">
    <w:name w:val="Название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0:00Z</dcterms:created>
  <dc:creator>EMarkin</dc:creator>
  <dc:description/>
  <dc:language>en-US</dc:language>
  <cp:lastModifiedBy>adm15-01</cp:lastModifiedBy>
  <cp:lastPrinted>2025-08-25T10:43:00Z</cp:lastPrinted>
  <dcterms:modified xsi:type="dcterms:W3CDTF">2025-10-0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